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Dyscalculia Screener</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Letter templates and guidance for communicating with Parents/Carer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This document provides template letters and guidance to support your communication with parents and carers both before and after screening using the Dyscalculia Scree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s you will be aware, dyscalculia and other learning difficulties can be a problem for all the family, so sensitivity in your communication to parents/carers, both before and after using the screener, is a prior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Pre-screening</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Many schools and other establishments choose to communicate with parents and carers before screening takes place, to inform them of their plans and give an overview of what children will be do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t is likely that any communication with parents or carers prior to screening is kept intentionally brief, as shown in the sample letter template provided.  However the following may provide you with appropriate guidelines to assist with your communication, either orally or in wri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Stress the school’s/establishment’s commitment to identifying and addressing the needs of each individual child to understand and maximise their potent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Explain that the test that the children will take is delivered entirely on the computer, and that there are five separate tests to complete (four if the child is under 10 years of age), each measuring the child’s skills in a different area.  Explain that on completion a report is produced that indicates whether or not that child may be at risk of dyscalculia and what next steps are recommended, if an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You may have plans for children to complete the assessment as part of a school policy for screening an entire year group.  Alternatively you may have identified individual children who for one reason or another may be showing some signs of difficulty in numeracy that require further investigation.  If appropriate you may wish to explain to parents/carers which of these situations are applicable to their chi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It may be appropriate to ensure that parents/guardians understand that the Dyscalculia Screener is not a full diagnostic assessment but a screener.  This means its purpose is to identify children who are experiencing difficulties known to be associated with dyscalculia that may require further investigation.  The results from the screener are not intended or designed to give definitive evidence that dyscalculia is present or not at this sta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You may wish to give an overview of dyscalculia by explaining that it refers to a pattern of specific learning difficulties which affects our ability to acquire arithmetical skills.  It may help to point out that the extent to which it may cause problems depends on many factors.  Many people with dyscalculia go on to achieve and succeed in life and it need not be a barrier if it is properly recognised and addres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You may choose to point out that research has shown that the earlier children </w:t>
      </w:r>
      <w:r>
        <w:rPr>
          <w:rFonts w:cs="Arial" w:ascii="Arial" w:hAnsi="Arial"/>
          <w:sz w:val="20"/>
          <w:szCs w:val="20"/>
        </w:rPr>
        <w:t>at risk of dyscalculia are identified, the better their needs can be m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You may however feel it inappropriate at this stage to make any specific reference to dyscalculia at all, to ensure parents and carers are not unnecessarily concerned about their children who may go on to show no signs of dyscalculic tendencies.  If this is the case you may find our sample letter inappropriate, but should be able to adapt it to fit your prefer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Parents/carers should be aware that following completion of the assessment they will be updated so that they know how their child has done and the school’s plans, if any, for further follow up.</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Pre-screening sample letter</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Dear Parent or Car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school, we wish to assess all our pupils and see what their needs are and how we can help them learn and achieve. As part of this process, we plan to give your child a computerised assessment. This will show if they have the sort of difficulties with maths that dyscalculic people usually have.  </w:t>
      </w:r>
      <w:r>
        <w:rPr>
          <w:rStyle w:val="Applestylespan"/>
          <w:rFonts w:cs="Arial" w:ascii="Arial" w:hAnsi="Arial"/>
          <w:sz w:val="20"/>
          <w:szCs w:val="20"/>
        </w:rPr>
        <w:t>Dyscalculia is the name given to a pattern of specific learning difficulties which affects our ability to learn arithmetical skills. It is a kind of dyslexia for numb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e may be testing all pupils in your child’s year group or your child may be having some difficulties with math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We plan to use an assessment called the </w:t>
      </w:r>
      <w:r>
        <w:rPr>
          <w:rFonts w:cs="Arial" w:ascii="Arial" w:hAnsi="Arial"/>
          <w:i/>
          <w:color w:val="000000"/>
          <w:sz w:val="20"/>
          <w:szCs w:val="20"/>
        </w:rPr>
        <w:t>Dyscalculia Screener</w:t>
      </w:r>
      <w:r>
        <w:rPr>
          <w:rFonts w:cs="Arial" w:ascii="Arial" w:hAnsi="Arial"/>
          <w:color w:val="000000"/>
          <w:sz w:val="20"/>
          <w:szCs w:val="20"/>
        </w:rPr>
        <w:t>. Your child will do five short tests, each measuring something different.  When your child has done the assessments on the computer, a report is produced. This will tell us how your child did, and whether or not there are any signs that they may be dyscalculi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fter the assessment is finished, we will let you know how your child did and our plans if any, for further follow u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have any queries or concerns please contact 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rs faithful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School/establishment name</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pPr>
      <w:r>
        <w:rPr>
          <w:rFonts w:cs="Arial" w:ascii="Arial" w:hAnsi="Arial"/>
          <w:b/>
          <w:color w:val="000000"/>
          <w:sz w:val="20"/>
          <w:szCs w:val="20"/>
          <w:u w:val="single"/>
        </w:rPr>
        <w:t>Post-screening</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Most schools and other establishments choose to communicate with parents and carers after screening has taken place, to inform them of the outcomes and next steps.  You may choose to do this only for those pupils who have shown definite signs of dyscalculia and require further investigation.  If communication with parents/carers has taken place before screening then all parents/carers should receive follow up post-screening, whatever their child’s outc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nature of your communication with parents/carers after screening means that more specific feedback for their individual child is required, in terms of outcomes and next step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Dyscalculia Screener provides a built in Parent/Carer report option to assist with this.  This is auto-completed with data on each individual child and has been intentionally designed to provide an appropriate version of the individual teacher/practitioner report that can be sent to parents and carers.  Some of the more advanced data tables and terminology are replaced with a more easily understandable summary of the individual child’s test results and recommendations.  Further optional information is provided to give parents and carers an overview of the tests that the child took, helping them to better understand where their child’s areas of strength and weakness l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addition to the Parent/Carer report you may wish to provide a supportive letter explaining the process and outcomes.  The following may provide you with appropriate guidelines to assist with this communication, either orally or in wri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ur post-screening guidelines and sample letter below overlap significantly with those already provided for pre-screening.  This is due to the fact that many schools and establishments may choose not to contact parents and carers at all prior to screening taking place, meaning a full explanation is required post-screening.  In the case of communication with parents/carers both before and after screening, you may choose to edit the post-screening letter to avoid such repeti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Stress the school’s/establishment’s commitment to identifying and addressing the needs of each individual child to understand and maximise their potent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Explain that the test that the children have taken was delivered entirely on the computer and that there were five separate tests to complete (four for children under 10 years of age), each measuring the child’s skills in a different area.  Explain that on completion a report was produced that indicates whether or not that child may be at risk of dyscalculia and what next steps are recommended, if any.  Explain that a copy of that report is provided for their refer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You may wish to summarise in the letter the specific outcomes and recommendations from the test for that individual child (which are also shown on the parent repor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The individual child may have completed the assessment as part of a school policy for screening an entire year group.  Alternatively you may have identified individual children who for one reason or another were showing some signs of difficulty in numeracy that require further investigation.  If appropriate you may wish to explain to parents/carers which of these situations were applicable to their chi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color w:val="000000"/>
          <w:sz w:val="20"/>
          <w:szCs w:val="20"/>
        </w:rPr>
        <w:t xml:space="preserve">It may be appropriate to ensure that parents/carers understand that the Dyscalculia Screener is not a full diagnostic assessment but a screener.  This means its purpose is to identify children who are experiencing difficulties known to be associated with dyscalculia that may require further investigation.  The results from the screener are not intended or designed to give definitive evidence that dyscalculia is present or not at this sta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You may wish to give an overview of dyscalculia by explaining that it refers to a pattern of specific learning difficulties which affects our ability to acquire arithmetical skills.  It may help to point out that the extent to which it may cause problems depends on many factors.  Many people with dyscalculia go on to achieve and succeed in life and it need not be a barrier if it is properly recognised and addres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It may be useful to point out that the identification of dyscalculia can be viewed in a positive light, ensuring the individual and all those responsible for his or her learning have a greater understanding of their nee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You may choose to point out that research has shown that the earlier children </w:t>
      </w:r>
      <w:r>
        <w:rPr>
          <w:rFonts w:cs="Arial" w:ascii="Arial" w:hAnsi="Arial"/>
          <w:sz w:val="20"/>
          <w:szCs w:val="20"/>
        </w:rPr>
        <w:t>at risk of dyscalculia are identified, the better their needs can be m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 xml:space="preserve">You may like to explain that the screener was developed by the UK’s leading expert in dyscalculia and is published by the UK’s leading independent provider of tests and assessments for education.  The test was standardised with over 500 pupils before publication which means its results can be relied upon to give a true indication of how their child performed in comparison to the national averag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It may be important to stress that the results from the Dyscalculia Screener are not adequate evidence to support an application for additional time in examin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sz w:val="20"/>
          <w:szCs w:val="20"/>
        </w:rPr>
        <w:t>Parents/carers should be reassured that if they have any questions or concerns, or would like any further advice on how best to support their child then they should contact the school/establish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Post-screening sample letter</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color w:val="000000"/>
          <w:sz w:val="20"/>
          <w:szCs w:val="20"/>
        </w:rPr>
        <w:t>Dear Parent or Car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school, we wish to assess all our pupils and see what their needs are and how we can help them learn and achieve. As part of this process, your child has completed a computerised assessment. This has shown us if they have the sort of difficulties with maths that dyscalculic people usually have.  </w:t>
      </w:r>
      <w:r>
        <w:rPr>
          <w:rStyle w:val="Applestylespan"/>
          <w:rFonts w:cs="Arial" w:ascii="Arial" w:hAnsi="Arial"/>
          <w:sz w:val="20"/>
          <w:szCs w:val="20"/>
        </w:rPr>
        <w:t>Dyscalculia is the name given to a pattern of specific learning difficulties which affects our ability to learn arithmetical skills. It is a kind of dyslexia for numb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We used an assessment called the </w:t>
      </w:r>
      <w:r>
        <w:rPr>
          <w:rFonts w:cs="Arial" w:ascii="Arial" w:hAnsi="Arial"/>
          <w:i/>
          <w:color w:val="000000"/>
          <w:sz w:val="20"/>
          <w:szCs w:val="20"/>
        </w:rPr>
        <w:t>Dyscalculia Screener</w:t>
      </w:r>
      <w:r>
        <w:rPr>
          <w:rFonts w:cs="Arial" w:ascii="Arial" w:hAnsi="Arial"/>
          <w:color w:val="000000"/>
          <w:sz w:val="20"/>
          <w:szCs w:val="20"/>
        </w:rPr>
        <w:t>. This isn’t a full diagnostic assessment so isn’t meant to tell us if your child definitely does or doesn’t have dyscalculia, but it does help to give us an indication of any difficulties they might ha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Your child completed five short tests, each measuring something different.  When your child finished the assessment on the computer, a report was produced.  A copy of this report is included for you to look at.  This tells us how your child did, and whether or not there are any signs that they may be dyscalculic.</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have any queries or concerns please contact 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rs faithful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School/establishment name</w:t>
      </w:r>
    </w:p>
    <w:p>
      <w:pPr>
        <w:pStyle w:val="Normal"/>
        <w:autoSpaceDE w:val="false"/>
        <w:rPr>
          <w:rFonts w:ascii="Arial" w:hAnsi="Arial" w:cs="Arial"/>
          <w:i/>
          <w:i/>
          <w:color w:val="000000"/>
          <w:sz w:val="20"/>
          <w:szCs w:val="20"/>
        </w:rPr>
      </w:pPr>
      <w:r>
        <w:rPr>
          <w:rFonts w:cs="Arial" w:ascii="Arial" w:hAnsi="Arial"/>
          <w:i/>
          <w:color w:val="000000"/>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93167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93167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05:00Z</dcterms:created>
  <dc:creator>GL Education</dc:creator>
  <dc:description/>
  <cp:keywords/>
  <dc:language>en-US</dc:language>
  <cp:lastModifiedBy>stuart.cairns</cp:lastModifiedBy>
  <dcterms:modified xsi:type="dcterms:W3CDTF">2012-09-26T14:08:00Z</dcterms:modified>
  <cp:revision>39</cp:revision>
  <dc:subject/>
  <dc:title>Wednesday 29 April 2009</dc:title>
</cp:coreProperties>
</file>