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i/>
          <w:i/>
          <w:color w:val="31849B"/>
          <w:sz w:val="40"/>
          <w:szCs w:val="40"/>
        </w:rPr>
      </w:pPr>
      <w:r>
        <w:rPr>
          <w:rFonts w:cs="Century Gothic" w:ascii="Century Gothic" w:hAnsi="Century Gothic"/>
          <w:b/>
          <w:i/>
          <w:color w:val="31849B"/>
          <w:sz w:val="40"/>
          <w:szCs w:val="40"/>
        </w:rPr>
        <w:t>Sandwell Early Numeracy Test Revised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i/>
          <w:i/>
          <w:color w:val="31849B"/>
          <w:sz w:val="40"/>
          <w:szCs w:val="40"/>
        </w:rPr>
      </w:pPr>
      <w:r>
        <w:rPr>
          <w:rFonts w:cs="Century Gothic" w:ascii="Century Gothic" w:hAnsi="Century Gothic"/>
          <w:b/>
          <w:i/>
          <w:color w:val="31849B"/>
          <w:sz w:val="40"/>
          <w:szCs w:val="40"/>
        </w:rPr>
        <w:t>(SENT–R)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31849B"/>
          <w:sz w:val="40"/>
          <w:szCs w:val="40"/>
        </w:rPr>
      </w:pPr>
      <w:r>
        <w:rPr>
          <w:rFonts w:cs="Century Gothic" w:ascii="Century Gothic" w:hAnsi="Century Gothic"/>
          <w:b/>
          <w:color w:val="31849B"/>
          <w:sz w:val="40"/>
          <w:szCs w:val="40"/>
        </w:rPr>
        <w:t>Form A and Form B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31849B"/>
          <w:sz w:val="40"/>
          <w:szCs w:val="40"/>
        </w:rPr>
      </w:pPr>
      <w:r>
        <w:rPr>
          <w:rFonts w:cs="Century Gothic" w:ascii="Century Gothic" w:hAnsi="Century Gothic"/>
          <w:b/>
          <w:color w:val="31849B"/>
          <w:sz w:val="40"/>
          <w:szCs w:val="40"/>
        </w:rPr>
        <w:t>Report master format 2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31849B"/>
          <w:sz w:val="40"/>
          <w:szCs w:val="40"/>
        </w:rPr>
      </w:pPr>
      <w:r>
        <w:rPr>
          <w:rFonts w:cs="Century Gothic" w:ascii="Century Gothic" w:hAnsi="Century Gothic"/>
          <w:b/>
          <w:color w:val="31849B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ame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e of birth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chool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Year group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e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color w:val="31849B"/>
          <w:sz w:val="22"/>
          <w:szCs w:val="22"/>
        </w:rPr>
        <w:t>XXXX</w:t>
      </w:r>
      <w:r>
        <w:rPr>
          <w:rFonts w:cs="Century Gothic" w:ascii="Century Gothic" w:hAnsi="Century Gothic"/>
          <w:sz w:val="22"/>
          <w:szCs w:val="22"/>
        </w:rPr>
        <w:t xml:space="preserve"> completed the </w:t>
      </w:r>
      <w:r>
        <w:rPr>
          <w:rFonts w:cs="Century Gothic" w:ascii="Century Gothic" w:hAnsi="Century Gothic"/>
          <w:i/>
          <w:sz w:val="22"/>
          <w:szCs w:val="22"/>
        </w:rPr>
        <w:t>Sandwell Early Numeracy Test Revised</w:t>
      </w:r>
      <w:r>
        <w:rPr>
          <w:rFonts w:cs="Century Gothic" w:ascii="Century Gothic" w:hAnsi="Century Gothic"/>
          <w:sz w:val="22"/>
          <w:szCs w:val="22"/>
        </w:rPr>
        <w:t xml:space="preserve"> Form </w:t>
      </w:r>
      <w:r>
        <w:rPr>
          <w:rFonts w:cs="Century Gothic" w:ascii="Century Gothic" w:hAnsi="Century Gothic"/>
          <w:color w:val="31849B"/>
          <w:sz w:val="22"/>
          <w:szCs w:val="22"/>
        </w:rPr>
        <w:t>A/B</w:t>
      </w:r>
      <w:r>
        <w:rPr>
          <w:rFonts w:cs="Century Gothic" w:ascii="Century Gothic" w:hAnsi="Century Gothic"/>
          <w:sz w:val="22"/>
          <w:szCs w:val="22"/>
        </w:rPr>
        <w:t xml:space="preserve"> to identify areas for development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The test looks at understanding and skills within five strands and enables levelling between P6 and Level 2A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color w:val="31849B"/>
          <w:sz w:val="22"/>
          <w:szCs w:val="22"/>
        </w:rPr>
        <w:t>XXXX</w:t>
      </w:r>
      <w:r>
        <w:rPr>
          <w:rFonts w:cs="Century Gothic" w:ascii="Century Gothic" w:hAnsi="Century Gothic"/>
          <w:sz w:val="22"/>
          <w:szCs w:val="22"/>
        </w:rPr>
        <w:t xml:space="preserve"> was able to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color w:val="31849B"/>
          <w:sz w:val="22"/>
          <w:szCs w:val="22"/>
        </w:rPr>
        <w:t xml:space="preserve">XXXX </w:t>
      </w:r>
      <w:r>
        <w:rPr>
          <w:rFonts w:cs="Century Gothic" w:ascii="Century Gothic" w:hAnsi="Century Gothic"/>
          <w:sz w:val="22"/>
          <w:szCs w:val="22"/>
        </w:rPr>
        <w:t>was inconsistent with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color w:val="31849B"/>
          <w:sz w:val="22"/>
          <w:szCs w:val="22"/>
        </w:rPr>
        <w:t>XXXX</w:t>
      </w:r>
      <w:r>
        <w:rPr>
          <w:rFonts w:cs="Century Gothic" w:ascii="Century Gothic" w:hAnsi="Century Gothic"/>
          <w:sz w:val="22"/>
          <w:szCs w:val="22"/>
        </w:rPr>
        <w:t xml:space="preserve"> was unable to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five strands are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 Identification of numbers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dentify numbers at random to 3 [1: Level P6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dentify numbers at random to 6 [8: Level P7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dentify numbers at random to 9 [15: Level P8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rite numbers at random to 10 [19: Level 1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ad numbers at random to 10 [20: Level 1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ort a selection of numbers within 20 as odd or even [39: Level 2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rite a selection of random numbers from 10 to 50 [41: Level 2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Value of number in the tens column [57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raw a block graph to represent given information [61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rite an amount of money given in pounds and pence [64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dentify the values of columns on a block graph and use the information to</w:t>
      </w:r>
    </w:p>
    <w:p>
      <w:pPr>
        <w:pStyle w:val="Normal"/>
        <w:widowControl w:val="false"/>
        <w:autoSpaceDE w:val="false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swer ‘how many more/less than’ problems [67: Level 2A]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. Oral counting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by rote to 5 with a ‘start’ prompt [2: Level P6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by rote to 10 with a ‘start’ prompt [7: Level P7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by rote beyond 10 [13: Level P8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by rote to 20 with a ‘start’ prompt [21: Level 1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backwards from 10 to 0 [26: Level1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on by rote from a given number to 10 [29: Level 1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on by rote from a given number to at least 17 [31: Level 1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on in tens from 0 to 100 [40: Level 2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backwards from 20 to a given number [42: Level 2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on in twos [46: Level 2B]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 Value/computation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umber/object matching to 3 [6: Level P7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umber/object matching to 5 [11: Level P7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a set and identify the correct number to 10 [18: Level P8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ive the total of two sets of objects to 10 [22: Level 1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ind the total when taking away from a set to 10 [23: Level 1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and record the number of objects in sets to 10 [24: Level 1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dding and subtracting 2 or 1 more or less, orally within 10 [27: Level 1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rder a selection of numbers from smallest to biggest to 10 [28: Level 1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ral addition problems: units within 10 [30: Level 1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dentify which column on a block graph represents a number of items</w:t>
      </w:r>
    </w:p>
    <w:p>
      <w:pPr>
        <w:pStyle w:val="Normal"/>
        <w:widowControl w:val="false"/>
        <w:autoSpaceDE w:val="false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hown pictorially [35: Level 2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ral addition problems: 10 add a unit [36: Level 2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sets of 2 to at least 12 [37: Level 2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ad and answer addition sums to 10 [38: Level 2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nverse operation: addition and subtraction within 10 [43: Level 2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ntinue and write number patterns, counting on in fives, tens and back in</w:t>
      </w:r>
    </w:p>
    <w:p>
      <w:pPr>
        <w:pStyle w:val="Normal"/>
        <w:widowControl w:val="false"/>
        <w:autoSpaceDE w:val="false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wos and tens [44: Level 2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alculate the missing number in an addition sum to 10 [47: Level 2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cognise coins to 50p. Make an identified amount to 50p using the coins</w:t>
      </w:r>
    </w:p>
    <w:p>
      <w:pPr>
        <w:pStyle w:val="Normal"/>
        <w:widowControl w:val="false"/>
        <w:autoSpaceDE w:val="false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[49: Level 2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umber problem: doubling [50: Level 2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rder a selection of numbers from smallest to biggest to 100 [51: Level 2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umber problem: multiplication [52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alculate the missing number in an addition sum to 20 [54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umber problem: division [55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umber problem: halving [56: Level 2A]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dentify the greatest amount of money from a selection given in pence and pounds and pence [58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ad a two-digit number and identify the value of the numbers in the tens</w:t>
      </w:r>
    </w:p>
    <w:p>
      <w:pPr>
        <w:pStyle w:val="Normal"/>
        <w:widowControl w:val="false"/>
        <w:autoSpaceDE w:val="false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d units columns [59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ddition of multiples of 10 to 100 [60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umber problem: estimation [62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umber problem: multiplication [63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ive the total of a set of coins up to £2 [65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umber problem: subtraction [66: Level 2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umber problem: division [68: Level 2A]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. Object counting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out objects to 5 with 1–1 correspondence [3: Level P6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objects to 5 with 1–1 correspondence [4: Level P6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out objects to 10 with 1–1 correspondence [12: Level P7]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t a small set of objects and recall the number when the set is removed [16: Level P8]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. Language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elect the set with ‘more’ [5: Level P6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elect the set with ‘less’ [9: Level P7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dentify the set with ‘more’ and the set with ‘less’ [10: Level P7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dentify ‘first’ and ‘last’ in a group [14: Level P8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dentify ‘second’ and ‘third’ in a group [17: Level P8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elect the set with the ‘greater’ number [25: Level 1C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elect the set with the ‘least’ number [32: Level 1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dentify less than half of an object [33: Level 1A]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late ‘subtract’, ‘minus’, ‘take away’, ‘more’, ‘add’, ‘plus’ to ‘+’ and ‘</w:t>
      </w: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cs="Century Gothic" w:ascii="Century Gothic" w:hAnsi="Century Gothic"/>
          <w:sz w:val="22"/>
          <w:szCs w:val="22"/>
        </w:rPr>
        <w:t>’ symbols [34: Level 1A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rder a selection of numbers from smallest to biggest to 20 [45: Level 2B]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alculate halves and doubles of numbers within 20 [48: Level 2B]</w:t>
      </w:r>
    </w:p>
    <w:p>
      <w:pPr>
        <w:pStyle w:val="Normal"/>
        <w:rPr/>
      </w:pPr>
      <w:r>
        <w:rPr>
          <w:rFonts w:cs="Century Gothic" w:ascii="Century Gothic" w:hAnsi="Century Gothic"/>
          <w:sz w:val="34"/>
          <w:szCs w:val="34"/>
        </w:rPr>
        <w:t>•</w: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ort shapes into a grid according to shape and colour [53: Level 2A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3:00Z</dcterms:created>
  <dc:creator>Jo Eggeman</dc:creator>
  <dc:description/>
  <cp:keywords/>
  <dc:language>en-US</dc:language>
  <cp:lastModifiedBy>Jo Eggeman</cp:lastModifiedBy>
  <dcterms:modified xsi:type="dcterms:W3CDTF">2011-08-25T12:03:00Z</dcterms:modified>
  <cp:revision>2</cp:revision>
  <dc:subject/>
  <dc:title>Sandwell Early Numeracy Test Revised</dc:title>
</cp:coreProperties>
</file>